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HBUSLARA NASİHATLA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Dördüncü Söz'de izahı bulunan, her gün yirmidört saat sermaye-i hayatı Hâlıkımız bize ihsan ediyor. Tâ ki, iki hayatımıza lâzım şeyler o sermaye ile alınsın. Biz kısacık hayat-ı dünyeviyeye yirmiüç saatı sarfedip, beş farz namaza kâfi gelen bir saati, pek çok uzun olan hayat-ı uhreviyemize sarfetmezsek; ne kadar hilaf-ı akıl bir hata ve o hatanın cezası olarak hem kalbî, hem ruhî sıkıntıları çekmek ve o sıkıntılar yüzünden ahlâkını bozmak ve me'yusane hayatını geçirmek sebebiyle, değil terbiye almak, belki terbiyenin aksine gitmekle ne derece hasaret ederiz, kıyas edilsin. Eğer, bir saati beş farz namaza sarfetsek; o halde hapis ve musibet müddetinin herbir saati, bazan bir gün ibadet ve fâni bir saati bâki saatler hükmüne geçebilmesi ve kalbî ve ruhî me'yusiyet ve sıkıntıların kısmen zeval bulması ve hapse sebebiyet veren hatalara keffareten afvettirmesi ve hapsin hikmeti olan terbiyeyi alması ne derece kârlı bir imtihan, bir ders ve musibet arkadaşlarıyla tesellidarane bir hoş-sohbet olduğu düşünülsün.</w:t>
      </w:r>
    </w:p>
    <w:p>
      <w:pPr>
        <w:pStyle w:val="Normal"/>
        <w:widowControl w:val="false"/>
        <w:spacing w:before="130" w:after="0"/>
        <w:jc w:val="both"/>
        <w:rPr/>
      </w:pPr>
      <w:r>
        <w:rPr>
          <w:rFonts w:cs="Calibri" w:ascii="Calibri" w:hAnsi="Calibri"/>
          <w:color w:val="000000"/>
          <w:sz w:val="24"/>
          <w:szCs w:val="24"/>
        </w:rPr>
        <w:t>Dördüncü Söz'de denildiği gibi, bin lira ikramiye kazancı için, bin adam iştirak etmiş bir piyango kumarına yirmidört lirasından beş-on lirayı veren ve yirmidörtten birisini ebedî bir mücevherat hazinesinin biletine vermeyen; halbuki dünyevî piyangoda o bin lirayı kazanmak ihtimali binden birdir, çünki bin hissedar daha var. Ve uhrevî mukadderat-ı beşer piyangosunda, hüsn-ü hâtimeye mazhar ehl-i iman için kazanç ihtimali binden dokuzyüz doksandokuz olduğuna yüzyirmidört bin enbiyanın ona dair ihbarını keşf ile tasdik eden evliyadan ve asfiyadan hadd ü hesaba gelmez sadık muhbirler haber verdikleri halde, evvelki piyangoya koşmak, ikincisinden kaçmak ne derece maslahata muhalif düşer mukayese edilsin</w:t>
      </w:r>
      <w:r>
        <w:rPr>
          <w:rFonts w:cs="Calibri" w:ascii="Calibri" w:hAnsi="Calibri"/>
          <w:b/>
          <w:color w:val="000000"/>
          <w:sz w:val="24"/>
          <w:szCs w:val="24"/>
        </w:rPr>
        <w:t>.” (</w:t>
      </w:r>
      <w:r>
        <w:rPr>
          <w:rFonts w:cs="Calibri" w:ascii="Calibri" w:hAnsi="Calibri"/>
          <w:b/>
          <w:sz w:val="24"/>
          <w:szCs w:val="24"/>
        </w:rPr>
        <w:t>Ş:19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z dahi hem dünyamıza, hem istikbalimize, hem âhiretimize, hem vatanımıza, hem milletimize tam menfaatli ve kolay ve selâmetli olan iman ve istikamet yolunu takib edip, boş vaktimizi sıkıntılı hülyalar yerinde Kur'andan bildiğimiz sureleri okumak ve manalarını bildiren arkadaşlardan öğrenmek ve kazaya kalmış farz namazlarımızı kaza etmek ve birbirinin güzel huylarından istifade edip bu hapishaneyi güzel seciyeli fidanlar yetiştiren bir mübarek bahçeye çevirmek gibi a'mal-i sâliha ile hapishane müdür ve alâkadarları, câni ve katillerin başlarında zebani gibi azab memurları değil, belki Medrese-i Yusufiyede Cennet'e adam yetiştirmek ve onların terbiyesine nezaret etmek vazifesiyle memur birer müstakim üstad ve birer şefkatli rehber olmalarına çalışmalıyız.” </w:t>
      </w:r>
      <w:r>
        <w:rPr>
          <w:rFonts w:cs="Calibri" w:ascii="Calibri" w:hAnsi="Calibri"/>
          <w:b/>
          <w:color w:val="000000"/>
          <w:sz w:val="24"/>
          <w:szCs w:val="24"/>
        </w:rPr>
        <w:t>(</w:t>
      </w:r>
      <w:r>
        <w:rPr>
          <w:rFonts w:cs="Calibri" w:ascii="Calibri" w:hAnsi="Calibri"/>
          <w:b/>
          <w:bCs/>
          <w:color w:val="000000"/>
          <w:sz w:val="24"/>
          <w:szCs w:val="24"/>
        </w:rPr>
        <w:t>Ş: 201)</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y hapis arkadaşlarım ve din kardeşleri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ize hem dünya azabından, hem âhiret azabından kurtaracak bir hakikatı beyan etmek, kalbime ihtar edildi. O da şudur:</w:t>
      </w:r>
    </w:p>
    <w:p>
      <w:pPr>
        <w:pStyle w:val="Normal"/>
        <w:widowControl w:val="false"/>
        <w:spacing w:before="130" w:after="0"/>
        <w:jc w:val="both"/>
        <w:rPr/>
      </w:pPr>
      <w:r>
        <w:rPr>
          <w:rFonts w:cs="Calibri" w:ascii="Calibri" w:hAnsi="Calibri"/>
          <w:color w:val="000000"/>
          <w:sz w:val="24"/>
          <w:szCs w:val="24"/>
        </w:rPr>
        <w:t xml:space="preserve">Meselâ, birisi birisinin kardeşini veya akrabasını öldürmüş. Bir dakika o hiddet yüzünden milyonlar dakika hem kalbî sıkıntı, hem hapis azabını çeker. Ve maktulün akrabası dahi intikam endişesiyle ve karşısında düşmanını düşünmesiyle, hayatının lezzetini ve ömrünün zevkini kaçırır. Hem korku, hem hiddet azabını çekiyor. Bunun tek bir çaresi var: O da, Kur'anın emrettiği ve hak ve hakikat ve maslahat ve insaniyet ve İslâmiyet iktiza ve teşvik ettikleri olan barışmak ve musalaha etmektir. Evet, hakikat ve maslahat sulhtur. Çünki ecel birdir, değişmez. O maktul, herhalde ecel geldiğinden daha dünyada kalmayacaktı. O katil ise, o kaza-i İlahiyeye vasıta olmuş. Eğer barışmak olmazsa, iki taraf da daima korku ve intikam azabını çekerler. Onun içindir ki, "Üç günden fazla bir mü'min diğer bir mü'mine küsmemek" İslâmiyet emrediyor. Eğer o katl, bir adavetten ve bir kinli garazdan gelmemişse ve bir münafık o fitneye vesile olmuş ise; çabuk barışmak elzemdir. Yoksa o cüz'î musibet büyük olur, devam eder. Eğer barışsalar ve öldüren tövbe etse ve maktule her vakit dua etse, o halde her iki taraf çok kazanırlar ve kardeş gibi olurlar. Bir gitmiş kardeşe bedel, birkaç dindar kardeşleri kazanır. Kaza ve kader-i İlahîye teslim olup düşmanını afveder ve bilhassa madem Risale-i Nur dersini dinlemişler, elbette mabeynlerinde bulunan bütün küsmekleri bırakmağa hem maslahat ve istirahat-ı şahsiye ve umumiye iktiza ediyorlar. Nasılki Denizli hapsinde birbirine düşman bütün mahpuslar, Nurlar dersiyle birbirlerine kardeş oldular ve bizim beraetimize bir sebeb olup (hattâ dinsizlere, serserilere de) o mahpuslar hakkında "Mâşâallah, bârekâllah" dedirttiler, o mahpuslar tam teneffüs ettiler. Ben burada gördüm ki, birtek adamın yüzünden yüz adam sıkıntı çekip beraber teneffüse çıkmıyorlar. Onlara zulüm olur. Merd, vicdanlı bir mü'min, küçük ve cüz'î bir hata veya menfaatle yüzer zararı ehl-i imana vermez. Eğer hata etse verse, çabuk tövbe etmek lâzımdır.” </w:t>
      </w:r>
      <w:r>
        <w:rPr>
          <w:rFonts w:cs="Calibri" w:ascii="Calibri" w:hAnsi="Calibri"/>
          <w:b/>
          <w:bCs/>
          <w:color w:val="000000"/>
          <w:sz w:val="24"/>
          <w:szCs w:val="24"/>
        </w:rPr>
        <w:t xml:space="preserve"> (Ş: 48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piste geçen ömür günleri, herbir gün on gün kadar bir ibadet kazandırabilir ve fâni saatleri, meyveleri cihetiyle manen bâki saatlere çevirebilir ve beş-on sene ceza ile, milyonlar sene haps-i ebedîden kurtulmağa vesile olabilir. İşte ehl-i iman için bu pek büyük ve çok kıymetdar kazanç şartı, farz namazını kılmak ve hapse sebebiyet veren günahlardan tövbe etmek ve sabır içinde şükretmektir. Zâten hapis çok günahlara manidir, meydan vermiyor.” </w:t>
      </w:r>
      <w:r>
        <w:rPr>
          <w:rFonts w:cs="Calibri" w:ascii="Calibri" w:hAnsi="Calibri"/>
          <w:b/>
          <w:bCs/>
          <w:color w:val="000000"/>
          <w:sz w:val="24"/>
          <w:szCs w:val="24"/>
        </w:rPr>
        <w:t>(Ş: 47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y hapis musibetine düşen bîçareler! Madem dünyanız ağlıyor ve tatlı hayatınız acılaştı; çalışınız, âhiretiniz dahi ağlamasın ve hayat-ı bâkiyeniz gülsün, tatlılaşsın, hapisten istifade ediniz. Nasıl bazan ağır şerait altında düşman karşısında bir saat nöbet, bir sene ibadet hükmüne geçebilir. Öyle de, sizin ağır şerait altında herbir saat ibadet zahmeti; çok saatler olup, o zahmetleri rahmetlere çevirir</w:t>
      </w:r>
      <w:r>
        <w:rPr>
          <w:rFonts w:cs="Calibri" w:ascii="Calibri" w:hAnsi="Calibri"/>
          <w:b/>
          <w:bCs/>
          <w:color w:val="000000"/>
          <w:sz w:val="24"/>
          <w:szCs w:val="24"/>
        </w:rPr>
        <w:t>.”  (Ş: 481)</w:t>
      </w:r>
      <w:r>
        <w:rPr>
          <w:rFonts w:cs="Calibri" w:ascii="Calibri" w:hAnsi="Calibri"/>
          <w:color w:val="000000"/>
          <w:sz w:val="24"/>
          <w:szCs w:val="24"/>
        </w:rPr>
        <w:tab/>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lhasıl, gençlik gidecek. Sefahette gitmiş ise, hem dünyada, hem âhirette, binler bela ve elemler netice verdiğini ve öyle gençler ekseriyetle sû'-i istimal ile, israfat ile gelen evhamlı hastalıkla hastahanelere ve taşkınlıklarıyla hapishanelere veya sefalethanelere ve manevî elemlerden gelen sıkıntılarla meyhanelere düşeceklerini anlamak isterseniz; hastahanelerden ve hapishanelerden ve kabristanlardan sorunuz. Elbette hastahanelerin ekseriyetle lisan-ı halinden, gençlik saikasıyla israfat ve sû'-i istimalden gelen hastalıktan eninler, eyvahlar işittiğiniz gibi; hapishanelerden dahi, ekseriyetle gençliğin taşkınlık saikasıyla gayr-ı meşru dairedeki harekatın tokatlarını yiyen bedbaht gençlerin teessüflerini işiteceksiniz. Ve kabristanda ve mütemadiyen oraya girenler için kapıları açılıp kapanan o âlem-i berzahta -ehl-i keşfelkuburun müşahedatıyla ve bütün ehl-i hakikatın tasdikıyla ve şehadetiyle- ekser azablar, gençlik sû'-i istimalâtının neticesi olduğunu bileceksiniz.”  </w:t>
      </w:r>
      <w:r>
        <w:rPr>
          <w:rFonts w:cs="Calibri" w:ascii="Calibri" w:hAnsi="Calibri"/>
          <w:b/>
          <w:color w:val="000000"/>
          <w:sz w:val="24"/>
          <w:szCs w:val="24"/>
        </w:rPr>
        <w:t>(</w:t>
      </w:r>
      <w:r>
        <w:rPr>
          <w:rFonts w:cs="Calibri" w:ascii="Calibri" w:hAnsi="Calibri"/>
          <w:b/>
          <w:bCs/>
          <w:color w:val="000000"/>
          <w:sz w:val="24"/>
          <w:szCs w:val="24"/>
        </w:rPr>
        <w:t>S: 147)</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Gençlik Rehberi'nde izah edildiği gibi; gençlik hiç şübhe yok ki gidecek. Yaz güze ve kışa yer vermesi ve gündüz akşama ve geceye değişmesi kat'iyyetinde, gençlik dahi ihtiyarlığa ve ölüme değişecek. Eğer o fâni ve geçici gençliğini iffetle hayrata -istikamet dairesinde- sarfetse, onunla ebedî, bâki bir gençliği kazanacağını bütün semavî fermanlar müjde veriyorlar. Eğer sefahete sarf etse, nasılki bir dakika hiddet yüzünden bir katl, milyonlar dakika hapis cezasını çektirir. Öyle de gayr-ı meşru dairedeki gençlik keyifleri ve lezzetleri, âhiret mes'uliyetinden ve kabir azabından ve zevalinden gelen teessüflerden ve günahlardan ve dünyevî mücazatlarından başka, aynı lezzet içinde o lezzetten ziyade elemler olduğunu aklı başında her genç tecrübe ile tasdik eder. Meselâ, haram sevmekte bir kıskançlık elemi ve firak elemi ve mukabele görmemek elemi gibi çok ârızalar ile o cüz'î lezzet, zehirli bir bal hükmüne geçer. Ve o gençliğin sû'-i istimali ile gelen hastalıkla hastahanelere ve taşkınlıklarıyla hapishanelere ve kalb ve ruhun gıdasızlık ve vazifesizliğinden neş'et eden sıkıntılarla meyhanelere, sefahethanelere veya mezaristana düşeceklerini bilmek istersen, git hastahanelerden ve hapishanelerden ve meyhanelerden ve kabristandan sor. Elbette ekseriyetle, gençlerin gençliğinin sû'-i istimalinden ve taşkınlıklarından ve gayr-ı meşru keyiflerin cezası olarak gelen tokatlardan eyvahlar ve ağlamalar ve esefler işiteceksin. Eğer istikamet dairesinde gitse, gençlik gayet şirin ve güzel bir nimet-i İlahiye ve tatlı ve kuvvetli bir vasıta-i hayrat olarak âhirette gayet parlak ve bâki bir gençlik netice vereceğini, başta Kur'an olarak çok kat'î âyâtıyla bütün semavî kitablar ve fermanlar haber verip müjde ediyorlar. Madem hakikat budur. Ve madem helâl dairesi keyfe kâfidir. Ve madem haram dairesindeki bir saat lezzet, bazan bir sene ve on sene hapis cezasını çektirir. Elbette gençlik nimetine bir şükür olarak, o tatlı nimeti iffette, istikamette sarfetmek lâzım ve elzemdir</w:t>
      </w:r>
      <w:r>
        <w:rPr>
          <w:rFonts w:cs="Calibri" w:ascii="Calibri" w:hAnsi="Calibri"/>
          <w:b/>
          <w:color w:val="000000"/>
          <w:sz w:val="24"/>
          <w:szCs w:val="24"/>
        </w:rPr>
        <w:t>.” (Ş: 204)</w:t>
      </w:r>
    </w:p>
    <w:p>
      <w:pPr>
        <w:pStyle w:val="Normal"/>
        <w:autoSpaceDE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y bu Medrese-i Yusufiyede benim ders arkadaşlarım! Bu dehşetli haps-i ebedîden kurtulmanın kolayı, çaresi; bu dünyevî hapsimizden istifade ederek elimiz mecburiyetle yetişmeyen çok günahlardan kurtulduğumuzla beraber, eski günahlardan tövbe edip farzlarımızı eda ederek herbir saat bu hapisteki ömrümüzü bir gün ibadet hükmüne getirmekle o ebedî hapisten necatımız ve o nurani Cennet'e girmemiz için en iyi bir fırsattır. Bu fırsatı kaçırırsak, dünyamız ağladığı gibi âhiretimiz dahi ağlayacak. </w:t>
      </w:r>
      <w:r>
        <w:rPr>
          <w:rFonts w:ascii="Calibri" w:hAnsi="Calibri" w:cs="Calibri"/>
          <w:color w:val="FF0000"/>
          <w:sz w:val="28"/>
          <w:sz w:val="28"/>
          <w:szCs w:val="28"/>
          <w:highlight w:val="white"/>
          <w:rtl w:val="true"/>
          <w:lang w:val="en-US" w:eastAsia="en-US"/>
        </w:rPr>
        <w:t>خَسِرَ الدُّنْيَا وَ اْلآخِرَة</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tokadını yiyeceğiz.” </w:t>
      </w:r>
      <w:r>
        <w:rPr>
          <w:rFonts w:cs="Calibri" w:ascii="Calibri" w:hAnsi="Calibri"/>
          <w:b/>
          <w:color w:val="000000"/>
          <w:sz w:val="24"/>
          <w:szCs w:val="24"/>
        </w:rPr>
        <w:t>(Ş:233)</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6:52:00Z</dcterms:created>
  <dc:creator/>
  <dc:description/>
  <dc:language>en-US</dc:language>
  <cp:lastModifiedBy/>
  <cp:lastPrinted>1995-11-21T17:41:00Z</cp:lastPrinted>
  <dcterms:modified xsi:type="dcterms:W3CDTF">2019-10-24T19:17:05Z</dcterms:modified>
  <cp:revision>11</cp:revision>
  <dc:subject/>
  <dc:title>MAHBUSLARA NASİHATLAR</dc:title>
</cp:coreProperties>
</file>